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ado Utilities Fast File Find (CUFIND)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NDxx.ZIP     Colorado Utilities Fast File Find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&amp; x.xx is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to BBS's as a PK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NDxx.EXE      Colorado Utilities Fast File Find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Disk Vendors as a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ILE FIND FINDER HARD DRIVE CATALOG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File Utilities, Disk Utilities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finds lost files searching for internal ASCII strings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epresentations.  Perform super fast searchs and file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sands of lines per minute).  Has a user modifiable igno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bypassing those files not to be seached. ie. EXE's, LIB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EGA/VGA. Phone, CIS and BBS support.  $19.00 + $5.00 s/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